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95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иказом директора  МАУК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«Городские парки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_________________А.В. Шудров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«___»__________20__г. №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чальник  Управления культур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епартамента по социальной политике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г. о.  Саранс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___________________ Т.Ю. Салищев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 20__ 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наблюдательног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та МАУК «Городские парки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токол №___ от «__»______ 20__ 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35" w:hanging="0"/>
              <w:rPr>
                <w:bCs/>
              </w:rPr>
            </w:pPr>
            <w:r>
              <w:rPr>
                <w:bCs/>
              </w:rPr>
              <w:t>Представитель трудового коллектива__________  Е.П. Седойкин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___»__________ 20__ г.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ЛАТНЫХ УСЛУГАХ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культуры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Саранск «Городские парки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Саранск  201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ложение о платных услугах муниципального автономного учреждения культуры городского округа Саранск «Городские парки» (далее – Положение) разработано в соответствии с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Ф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1.2006 № 174-ФЗ «Об автономных учреждениях»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культуре, утвержденными ВС РФ 09.10.1992 №3612-1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07.02.1992 № 2300-1 «О защите прав потребителей»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 некоммерческих организациях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Саранск № 829 от 19 апреля 2017г. «Об утверждении тарифов на услуги, оказываемые муниципальным автономным учреждением культуры городского округа Саранск «Городские парки»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АУК «Городские парки» (далее – Учреждение) и определяет единый порядок организации и предоставления платных услуг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латные услуги – это услуги, оказываемые Учреждением в рамках своей уставной деятельности на регулярной основе, имеющие социально-культурную значимость для развития Республи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оказывает платные услуги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а населения на удовлетворение потребностей в организации досуг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ополнительных финансовых ресурсов для развития материально-технической базы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иму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3. Оказывая платные услуги, Учреждение выполня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вышение эффективности работы Учрежд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ой стабильности работы Учрежд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условий для окупаемости всех затрат Учрежд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озможности планирования финансово-экономических показателей из средств от  приносящей доход деятельности.</w:t>
      </w:r>
    </w:p>
    <w:p>
      <w:pPr>
        <w:pStyle w:val="Style16"/>
        <w:spacing w:lineRule="auto" w:line="360" w:before="0" w:after="0"/>
        <w:ind w:left="4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 Доходы от оказания платных услуг поступают в самостоятельное распоряжение Учреждения и используются им в соответствии с законодательством РФ и уставными целями по направлениям,  установленным в разделе 8 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платных услу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Уставом Учреждение занимается предпринимательской деятельностью по оказанию платных услуг указанных приложением  к настоящему Положению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чреждение вправе осуществлять иные виды деятельности, не являющиеся основными видами деятельности, поскольку это служит достижению целей, ради которых оно создано, при условии, что такая деятельность указана в его учредительных документа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платных услуг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пределяет виды платных услуг самостоятельно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дача имущества в аренду,  предоставление торгового места  и др. услуги осуществляется путем заключения договоров с юридическими и физическими лицами независимо от организации правового оформления при наличии согласования с учредителем. Стоимость услуг определяется учредителем в порядке, установленном действующим законодательством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несет ответ</w:t>
        <w:softHyphen/>
        <w:t>ственность за неисполнение или ненадлежащее исполнение условий договор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4. Учреждение обязано своевременно предоставлять потребителю необходимую и достоверную информацию об оказываемых услугах, соответствующую требова</w:t>
        <w:softHyphen/>
        <w:t xml:space="preserve">ниям статьи 10 Закона РФ от 07.02.1992 № 2300-1 «О защите прав потребителей»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редоставлении разовых (однократных) платных услуг физическим лицам договором считается кассовый чек, утвержденный Приказом Минкультуры РФ от 17.12.2008 № 257 «Об утверждении бланков строгой отчетности» или квитанциях (Форма по ОКУД 0504510, утвержденная Приказом Минфина РФ от 15.12.2010 № 173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Данные документы являются бланками строгой отчетности и подтверждают прием наличных денег с указанием конкретно оплачиваемой услуг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3.6. Оплата платных услуг предоставляемых Учреждением осуществляется в следующем порядке: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оплата услуг, производится в соответствии с договорными условиями путем внесения денежных средств на расчетный счет Учреждения, либо в кассу учреждения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оплата разовых (однократных) услуг производится путем внесения денежных средств, в кассу Учреждения в размере установленном п. 1. Настоящего постановления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зовые платные услуги населению предоставляются только после полной оплаты их стоимост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сновные права и обязанности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создает условия для предоставления платных услуг в соответствии с Уставом, осуществляет контроль за качеством оказываемых услуг, создает условия для реализации платных услуг в сфере культуры, гарантируя при этом охрану жизни и безопасность здоровья потреб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Учреждение имее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ламировать свою деятельность по оказанию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способ исполнения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информацию от органов государственной власти и органов местного самоуправления о нормах и правилах оказания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Учреждение обяз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одить необходимую информацию о предоставляемых им услу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услуги с высоким качеством и в полном объеме, в том числе по догов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ещать материальный и моральный ущерб потребителям вследствие некачественного оказания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ать потребителей об условиях, при которых наступает опасность нанесения ущерба их здоровью или имуществу в процессе оказания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Учреждение обязано обеспечить потребителей наглядной и достоверной информац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идах плат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ловиях предоставления платных услуг и ценах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льготах для отдельных категорий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новные права и обязанности потреб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отребители имею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достоверную информацию о предоставляемых услугах и их це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от Учреждения качественного оказания услуг, в том числе предоставляемых по догов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возврата сумм, уплаченных за услуги, оказанные без их согла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Потребители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ть все условия договора об оказании услуг с Учрежд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выполнение услуг (их результат) в сроки и порядке, предусмотренном догов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оплачивать оказанные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рядок предоставления льгот на платные услуг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 Учреждения самостоятельно определяют порядок оказания платных услуг, перечень и размеры льгот при оказании платных услуг, если иное не установлено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При оказании платных услуг Учреждением предусматриваются следующие льготы в размере 100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, воспитывающихся в детских домах и школах-интерна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-сирот и детей, находящихся под опекой и попечи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 из малообеспеченных и многодетных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-инвалидов и детей военнослужащих срочной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ам де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Льготы предоставляются на основании представленных официальных документов.</w:t>
      </w:r>
    </w:p>
    <w:p>
      <w:pPr>
        <w:pStyle w:val="Style16"/>
        <w:spacing w:lineRule="auto" w:line="360" w:before="0" w:after="0"/>
        <w:ind w:firstLine="540"/>
        <w:jc w:val="center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тоимость платных услуг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7.1. Цены на разовые (однократные) услуги, оказываемые Учреждением, установлены: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ского округа Саранск от 19 апреля 2017 года №829 «Об утверждении тарифов на услуги, оказываемые муниципальным автономным учреждением культуры городского округа Саранск «Городские парки»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городского округа Саранск от 23.04.2018 г. №958 «О внесении изменения в постановление Администрации городского округа Саранск от 19 апреля 2017 г. №829»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Саранск от 28.11.2018 г. №2756 «О внесении изменения в постановление Администрации городского округа Саранск от 19 апреля 2017 г. №829»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отчет: ООО «Оценочные системы» № 18/02/92-н  от 5 марта 2018г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отчет: ООО «Оценочные системы» № 18/02/92-н  от 3 мая 2018г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директора № ______    от  ___.___.___ г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</w:rPr>
      </w:pPr>
      <w:r>
        <w:rPr>
          <w:sz w:val="28"/>
          <w:szCs w:val="28"/>
        </w:rPr>
        <w:t>7.2. Стоимость платных услуг устанавливается в рублевом эквиваленте.</w:t>
      </w:r>
    </w:p>
    <w:p>
      <w:pPr>
        <w:pStyle w:val="Style16"/>
        <w:spacing w:lineRule="auto" w:line="360" w:before="0" w:after="0"/>
        <w:ind w:left="97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казания дополнительных платных услу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атегории пользователей дополнительными услугами: граждане РФ, иностранные граждане, лица без гражданства – Граждане, проживающие на территории городского округа Саранс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иды и стоимость платных услуг, предоставляемых МАУК «Городские парки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4"/>
        <w:gridCol w:w="2975"/>
        <w:gridCol w:w="283"/>
        <w:gridCol w:w="1848"/>
      </w:tblGrid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услуги (руб.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ещение аттракци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Вальс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енгуру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Емеля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Дроп Зона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руговой обзор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Автодром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1 машин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Орбита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ттракцион "Лебеди"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1 лебед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Вертолеты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 (1 вертол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Веселая раду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о 3 лет бесплатно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Цепочная карусель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Солнышко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олокольчик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дк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30 мину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тамараны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30 мину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ттракцион "Батуты"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7 мину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1 выстр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азерный тир «</w:t>
            </w:r>
            <w:r>
              <w:rPr>
                <w:lang w:val="en-US"/>
              </w:rPr>
              <w:t>lasersniper</w:t>
            </w:r>
            <w:r>
              <w:rPr/>
              <w:t>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3 мину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моби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один круг проката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1 машин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0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кадные игры: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артс с надувными шарика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6 шт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ольцебро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6 шт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баскетбо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б. за 6 шту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Летучий корабль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Сказочный поезд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катальная горка "Спутник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Веревочный парк"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экстремальны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ля взрослы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ля дете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Бассейн с лодками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1 ло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4Д кинотеатр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Веселые горки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карусель "Лошадки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Поезд Сафари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ачалки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арусель 1900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арусель Фиеста"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"Качели" электромоторны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ттракцион "Водные шары"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 (5 мин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виртуальная реальность «Футурифт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ттракцион "Самоходные сани"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ракцион «ТюбингКросс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имние виды услуг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ходной билет на кат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б. 1 пос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кат конько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руб./ча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кат лы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б./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кат са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б./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кат ледя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б./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атание на снегоходе «Буран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б. за 1 к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ие платные услуг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вучивание мероприятий аппаратурой, включая работу звукорежисс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1 ча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скотеки (2 час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биле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я на летней эстрад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1 ч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72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очие платные услу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проведение мероприятий (промо-акции и др.)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за 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договорна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ля во время проведения городских праздничных мероприятий (шашлык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кв.м. за 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щение баннера на территории пар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кв.м. за меся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уги предоставления места по бракосочет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кв.м. ч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да деревянного дом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*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 шт.  за меся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да торгового кио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4*2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 за меся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да металлического каркаса 6,16*2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шт. за меся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да металлического каркаса 5*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шт. за меся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да избы с интерьер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 шт. за меся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6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ое место (сувениры), будние дни (до 2-х 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.м/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ля выпечкой в праздничные дни (до 4 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.м/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та за торговое место (общепи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.м/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0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ое место (сувениры), выходные и праздничные дни (до 2-х 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.м/ден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ое место (сувениры), (до 2-х 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.м/меся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овара через торговые автоматы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ая резин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 капсула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 Основные направления использования средств от платной деятельности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9.1. Доходы от оказания платных услуг используются в соответствии с уставными целя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9.2. Учреждение самостоятельно определяет направления и порядок использования средств от оказания платных услуг путем утверждения в установленном порядке плана финансово-хозяйственной деятельности Учреждения. В том числе Учреждение самостоятельно определяет долю средств от платной деятельности, направляем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, стимулирование (поощрение), материальную помощь сотруд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фондов организационного, культурного и материально-техн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3. Основным документом, определяющим распределение средств от оказания платных услуг по видам поступлений и направлениям их использования, является план финансово-хозяйственной деятельности Учреждения. Основные показатели плана финансово-хозяйственной деятельности разрабатываются (корректируются) бухгалтерией и утверждаются директором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9.4. Формирование плана финансово-хозяйственной деятельности по расходованию средств, полученных от оказания платных услуг, производи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соответствующих на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, включая уплату страховых взносов на обязательное пенсионное (медицинское, социальное) страхование и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нефинансовых а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мебели, технических средств, орг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ужды в соответствии с целями и задача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5. Форма  плана  финансово-хозяйственной деятельности и порядок его представления на утверждение устанавливаются в соответствии с порядком, установленным учре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9.6. Выплата зарплаты из средств от платной деятельности, оплата прочих обязательств Учреждения производится в порядке, принятом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  Учреждение имеет право дополнять и изменять отдельные статьи данного Положения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се изменения и дополнения к настоящему Положению утверждает директор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. Настоящее Положение может быть отменено только решением директора </w:t>
      </w:r>
      <w:r>
        <w:rPr>
          <w:bCs/>
          <w:iCs/>
          <w:sz w:val="28"/>
          <w:szCs w:val="28"/>
        </w:rPr>
        <w:t>Учреж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. Контроль за деятельностью оказания платных услуг осуществляет руководитель учреж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4. Претензии и споры, возникающие по оказанию платных услуг, разрешаются в судебном и досудебном порядке в соответствии с законодательством РФ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Положение принимается на неопределенный срок до внесения в него изменений или до замены его на новое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6. Основание для внесения изменения по стоимости платных услуг в настоящее Положение является изменение дополнения реестра платных услуг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0632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105"/>
      <w:jc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5:00Z</dcterms:created>
  <dc:creator>vss</dc:creator>
  <dc:description/>
  <cp:keywords/>
  <dc:language>en-US</dc:language>
  <cp:lastModifiedBy>ЗЛ</cp:lastModifiedBy>
  <cp:lastPrinted>2019-02-02T12:15:00Z</cp:lastPrinted>
  <dcterms:modified xsi:type="dcterms:W3CDTF">2019-05-23T13:05:00Z</dcterms:modified>
  <cp:revision>269</cp:revision>
  <dc:subject/>
  <dc:title>СОГЛАСОВАНО</dc:title>
</cp:coreProperties>
</file>