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>
          <w:b/>
          <w:sz w:val="28"/>
          <w:szCs w:val="28"/>
        </w:rPr>
        <w:t xml:space="preserve">Извещение о проведении аукциона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на нежилой комплекс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иректора Муниципального автономного учреждения культуры  городского округа Саранск «Городские парки» от 30 октября 2014 г. № 117 МАУК «Городские парки»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заключения договора аренды муниципального имущества, находящегося в оперативном управлении.</w:t>
      </w:r>
    </w:p>
    <w:p>
      <w:pPr>
        <w:pStyle w:val="Style16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крытого аукциона:  МАУК «Городские парки»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изаторе открытого аукциона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Юридический адрес: 430004, г. Саранск, ул. Красноармейская, д. № 1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bookmarkStart w:id="0" w:name="clb790259"/>
        <w:r>
          <w:rPr>
            <w:rStyle w:val="InternetLink"/>
            <w:color w:val="222222"/>
            <w:sz w:val="28"/>
            <w:szCs w:val="28"/>
            <w:shd w:fill="FFFFFF" w:val="clear"/>
          </w:rPr>
          <w:t>parkisaranska@mail.r</w:t>
        </w:r>
      </w:hyperlink>
      <w:bookmarkEnd w:id="0"/>
      <w:r>
        <w:rPr>
          <w:sz w:val="28"/>
          <w:szCs w:val="28"/>
          <w:lang w:val="en-US"/>
        </w:rPr>
        <w:t>u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arkisaranska.ru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тактный телефон: (8342) 47-99-54, 47-62-81 – в рабочие дни с 8:00 до 17:00 (время московское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остоится 24 ноября  2014 года с  9 часов 00 минут до 11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Республика Мордовия, г. Саранск,  ул. Красноармейская, д. № 12, каб.11.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объекте муниципальной собственност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аренды (лот) представляет собой нежилой комплекс, расположенный по адресу: Республика Мордовия, г. Саранск, ул. Красноармейская, д.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 аренды (лот) состоит из трех технологически и функционально связанных между собой зд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 инвентарным номером 20247, литер Б, общей площадью 73,4кв.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 Республика Мордовия, г. Саранск, ул. Красноармей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(в соответствии с техническим паспортом, составленным по состоянию на 06.06.20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 инвентарным номером 20248, литеры В, В1, общей площадью 74,9кв.м, расположенное по адресу Республика Мордовия, г. Саранск, ул. Красноармейская, 12 (в соответствии с техническим паспортом, составленным по состоянию на 06.06.20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с инвентарным номером 20249, литер Д, общей площадью 4,9кв.м, расположенное по адресу Республика Мордовия, г. Саранск, ул. Красноармейская, 12 (в соответствии с техническим паспортом, составленным по состоянию на 06.06.2011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ая площадь объекта:</w:t>
      </w:r>
      <w:r>
        <w:rPr>
          <w:sz w:val="28"/>
          <w:szCs w:val="28"/>
        </w:rPr>
        <w:t xml:space="preserve"> 153,2 кв.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чальная цена арендной платы в год (руб.) </w:t>
      </w:r>
      <w:r>
        <w:rPr>
          <w:sz w:val="28"/>
          <w:szCs w:val="28"/>
        </w:rPr>
        <w:t>1014797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ток 10% от начальной цены, (руб.) </w:t>
      </w:r>
      <w:r>
        <w:rPr>
          <w:sz w:val="28"/>
          <w:szCs w:val="28"/>
        </w:rPr>
        <w:t>101479,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аг аукциона, 5% от начальной цены (руб.)</w:t>
      </w:r>
      <w:r>
        <w:rPr>
          <w:sz w:val="28"/>
          <w:szCs w:val="28"/>
        </w:rPr>
        <w:t xml:space="preserve"> 50739.8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>:  в соответствии с утвержденной концепцией развития  МАУК «Городские парки»  на 2014 год для организации общественного питания в традициях русской и мордовской национальных кухонь, проведения культурно массовых мероприятий, с целью сохранения культурных ценностей и традиций республики, духовных ценностей, возрождения национального достоинства.</w:t>
      </w:r>
    </w:p>
    <w:p>
      <w:pPr>
        <w:pStyle w:val="Normal"/>
        <w:ind w:left="-108" w:right="-108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права, срок действия договора аренды: </w:t>
      </w:r>
      <w:r>
        <w:rPr>
          <w:sz w:val="28"/>
          <w:szCs w:val="28"/>
        </w:rPr>
        <w:t>аренда 5 лет</w:t>
      </w:r>
    </w:p>
    <w:p>
      <w:pPr>
        <w:pStyle w:val="Normal"/>
        <w:ind w:left="-108" w:right="-108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еменение:</w:t>
      </w:r>
      <w:r>
        <w:rPr>
          <w:sz w:val="28"/>
          <w:szCs w:val="28"/>
        </w:rPr>
        <w:t xml:space="preserve"> отсутству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передается без внутренней и внешней отделки, внутренних вентиляционных, электрических, водопроводных, отопительных, канализационных коммуникаций, без кондиционирования и благоустройств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ендатор производит в отношении объекта аренды работы, указанные в документации об аукционе без какого либо возмещения со стороны аренд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об аукционе содержит требования к качеству, техническим характеристикам товаров, услуг, реализация и  оказание которых происходит с использованием объект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права аренды третьим лицам не допуска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та и время проведения аукциона: </w:t>
      </w:r>
      <w:r>
        <w:rPr>
          <w:sz w:val="28"/>
          <w:szCs w:val="28"/>
        </w:rPr>
        <w:t>24.11.2014 г. с 09:00-11:00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начала приема заявок на участие в аукционе – с 10:00 (время московское) 01.11.2014 го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заявок на участие в аукционе – в 10:00 (время московская) 21.11.2014 года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 место приема заявок - с 09 ч. 00 мин. до 12 ч. 00 мин. ежедневно, кроме субботы и воскресенья, по адресу: г. Саранск, ул. Красноармейская, д.12, каб. 12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оцедуры рассмотрения заявок на участие в открытом аукционе 21.11.2014 г. в 10 часов 05 мин. по адресу: 430004, г. Саранск, ул. Красноармейская, д. №12. Окончание процедуры рассмотрения заявок на участие в открытом аукционе 23.11.2014 г. в 16 часов 00 мин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начала приема заявок каждому претенденту предоставляется возможность ознакомления с документацией об аукционе в Администрации МАУК «Городские парки» по адресу: г. Саранск, ул. Красноармейская, д.12, каб. 12 и на сайте МАУК «Городские парки»  -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arkisaranska.ru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актные телефоны </w:t>
      </w:r>
      <w:r>
        <w:rPr>
          <w:rFonts w:cs="Times New Roman" w:ascii="Times New Roman" w:hAnsi="Times New Roman"/>
          <w:color w:val="0C1310"/>
          <w:sz w:val="28"/>
          <w:szCs w:val="28"/>
          <w:shd w:fill="FFFFFF" w:val="clear"/>
        </w:rPr>
        <w:t>(8342) 47-99-54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color w:val="0C1310"/>
          <w:sz w:val="28"/>
          <w:szCs w:val="28"/>
          <w:shd w:fill="FFFFFF" w:val="clear"/>
        </w:rPr>
        <w:t>8342) 47-62-81.</w:t>
      </w:r>
      <w:r>
        <w:rPr>
          <w:rFonts w:cs="Times New Roman" w:ascii="Times New Roman" w:hAnsi="Times New Roman"/>
          <w:sz w:val="28"/>
          <w:szCs w:val="28"/>
        </w:rPr>
        <w:t xml:space="preserve">  Плата за предоставление документации об аукционе не взимается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b/>
          <w:bCs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ставляют: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внесение задатка;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копия);</w:t>
      </w:r>
    </w:p>
    <w:p>
      <w:pPr>
        <w:pStyle w:val="TextBodyIndent"/>
        <w:tabs>
          <w:tab w:val="clear" w:pos="708"/>
          <w:tab w:val="left" w:pos="284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предприниматели </w:t>
      </w:r>
      <w:r>
        <w:rPr>
          <w:sz w:val="28"/>
          <w:szCs w:val="28"/>
        </w:rPr>
        <w:t>представляют: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внесение задат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копи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b/>
          <w:bCs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 представляют: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е внесение задатка;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, свидетельство о присвоении кодов ОКПО, ОКВЭД)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TextBodyIndent"/>
        <w:tabs>
          <w:tab w:val="clear" w:pos="708"/>
          <w:tab w:val="left" w:pos="106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TextBodyIndent"/>
        <w:tabs>
          <w:tab w:val="clear" w:pos="708"/>
          <w:tab w:val="left" w:pos="1069" w:leader="none"/>
        </w:tabs>
        <w:ind w:firstLine="426"/>
        <w:rPr/>
      </w:pPr>
      <w:r>
        <w:rPr>
          <w:b/>
          <w:sz w:val="28"/>
          <w:szCs w:val="28"/>
        </w:rPr>
        <w:t>Все заявители</w:t>
      </w:r>
      <w:r>
        <w:rPr>
          <w:sz w:val="28"/>
          <w:szCs w:val="28"/>
        </w:rPr>
        <w:t xml:space="preserve"> представляют:</w:t>
      </w:r>
    </w:p>
    <w:p>
      <w:pPr>
        <w:pStyle w:val="TextBodyIndent"/>
        <w:tabs>
          <w:tab w:val="clear" w:pos="708"/>
          <w:tab w:val="left" w:pos="106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ложения об условиях выполнения работ, которые необходимо выполнить в отношении объекта аренды; </w:t>
      </w:r>
    </w:p>
    <w:p>
      <w:pPr>
        <w:pStyle w:val="TextBodyIndent"/>
        <w:tabs>
          <w:tab w:val="clear" w:pos="708"/>
          <w:tab w:val="left" w:pos="106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писание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;</w:t>
      </w:r>
    </w:p>
    <w:p>
      <w:pPr>
        <w:pStyle w:val="TextBodyIndent"/>
        <w:tabs>
          <w:tab w:val="clear" w:pos="708"/>
          <w:tab w:val="left" w:pos="106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писание участниками аукциона выполняемых работ, оказываемых услуг, их количественных и качественных характеристик;</w:t>
      </w:r>
    </w:p>
    <w:p>
      <w:pPr>
        <w:pStyle w:val="TextBodyIndent"/>
        <w:tabs>
          <w:tab w:val="clear" w:pos="708"/>
          <w:tab w:val="left" w:pos="106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TextBodyIndent"/>
        <w:tabs>
          <w:tab w:val="clear" w:pos="708"/>
          <w:tab w:val="left" w:pos="106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заявителю необходимо внести задаток в размере 10% от начальной стоимости лота (суммы задатка указаны в таблице).</w:t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заявителем подана заявка на участие в аукционе в соответствии с требованиями документации об аукционе, </w:t>
      </w:r>
      <w:r>
        <w:rPr>
          <w:rFonts w:cs="Times New Roman" w:ascii="Times New Roman" w:hAnsi="Times New Roman"/>
          <w:sz w:val="28"/>
          <w:szCs w:val="28"/>
        </w:rPr>
        <w:t>соглашение о задатке между организатором аукциона и заявителем считается совершенным в письменной форме.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ток вносится единым платежом </w:t>
      </w:r>
      <w:r>
        <w:rPr>
          <w:rFonts w:cs="Times New Roman" w:ascii="Times New Roman" w:hAnsi="Times New Roman"/>
          <w:b/>
          <w:sz w:val="28"/>
          <w:szCs w:val="28"/>
        </w:rPr>
        <w:t>путем банковского перевода по следующим реквизитам: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ь: МАУК «Городские парки» УФК по Республике Мордовия (</w:t>
      </w:r>
      <w:r>
        <w:rPr>
          <w:rFonts w:cs="Times New Roman" w:ascii="Times New Roman" w:hAnsi="Times New Roman"/>
          <w:sz w:val="28"/>
          <w:szCs w:val="28"/>
        </w:rPr>
        <w:t>л/с 30096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208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1810500001000002 в ГРКЦ НБ РМ Банка России г.Саранск, БИК 048952001, ИНН 1326211136, КПП 132601001, ОГРН 1091326001360.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Возврат задатка участникам не ставшими победителями осуществляется в течение 5-ти банковских дней с даты подведения итогов аукцион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заявителем на счет организатора, засчитывается в счет арендной платы. При уклонении (отказе) победителя аукциона от заключения в установленный срок договора аренды муниципального имущества задаток ему не возвращается, а победитель утрачивает право на заключение указанного договора аренды муниципального имуществ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 до даты окончания подачи заявок на участие в аукционе он составлял не менее пятнадцати дн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Задаток возвращается заявителям в течение пяти рабочих дней с даты принятия решения об отказе от проведения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10:00Z</dcterms:created>
  <dc:creator>Юлия</dc:creator>
  <dc:description/>
  <dc:language>en-US</dc:language>
  <cp:lastModifiedBy>Павел Архипов</cp:lastModifiedBy>
  <dcterms:modified xsi:type="dcterms:W3CDTF">2014-10-31T16:10:00Z</dcterms:modified>
  <cp:revision>2</cp:revision>
  <dc:subject/>
  <dc:title/>
</cp:coreProperties>
</file>