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73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лан закупки товаров (работ, услуг) на 2014 год.  </w:t>
      </w:r>
    </w:p>
    <w:tbl>
      <w:tblPr>
        <w:tblW w:w="10871" w:type="dxa"/>
        <w:jc w:val="left"/>
        <w:tblInd w:w="-313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75"/>
        <w:gridCol w:w="5596"/>
      </w:tblGrid>
      <w:tr>
        <w:trPr>
          <w:trHeight w:val="23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ind w:left="-2552" w:right="0" w:hanging="0"/>
              <w:rPr/>
            </w:pPr>
            <w:r>
              <w:rPr/>
              <w:t xml:space="preserve">НННнн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Адрес местонахождения заказчик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30004, РМ, г. Саранск, ул. Красноармейская д.12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Телефон заказчик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8-01-51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en-US"/>
              </w:rPr>
            </w:pPr>
            <w:r>
              <w:rPr/>
              <w:t>Электронная почта заказчик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lang w:val="en-US"/>
              </w:rPr>
              <w:t>parkisarans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ИНН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326211136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КП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32601001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ОКАТ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89401364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94" w:type="dxa"/>
        <w:jc w:val="left"/>
        <w:tblInd w:w="-398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3"/>
        <w:gridCol w:w="980"/>
        <w:gridCol w:w="1123"/>
        <w:gridCol w:w="1411"/>
        <w:gridCol w:w="1298"/>
        <w:gridCol w:w="545"/>
        <w:gridCol w:w="711"/>
        <w:gridCol w:w="1133"/>
        <w:gridCol w:w="850"/>
        <w:gridCol w:w="850"/>
        <w:gridCol w:w="1274"/>
        <w:gridCol w:w="1133"/>
        <w:gridCol w:w="1098"/>
        <w:gridCol w:w="1"/>
        <w:gridCol w:w="1306"/>
        <w:gridCol w:w="1"/>
        <w:gridCol w:w="626"/>
        <w:gridCol w:w="1"/>
      </w:tblGrid>
      <w:tr>
        <w:trPr>
          <w:trHeight w:val="83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Д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. к закупка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4" w:right="0" w:hanging="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личестве (объеме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 поставки товаров (выполнения работ, оказания услуг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альной цене договор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купк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в электронной форме</w:t>
            </w:r>
          </w:p>
        </w:tc>
      </w:tr>
      <w:tr>
        <w:trPr>
          <w:trHeight w:val="2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договора (месяц, год)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А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0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ind w:left="0" w:right="0" w:hanging="0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22000</w:t>
            </w:r>
            <w:r>
              <w:rPr>
                <w:rStyle w:val="Appleconvertedspace"/>
                <w:b w:val="fals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идетельствование  аттракцион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ем законодательства Российской Федерации к данным видам услу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4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 2014 г.</w:t>
            </w:r>
            <w:bookmarkStart w:id="0" w:name="_GoBack"/>
            <w:bookmarkEnd w:id="0"/>
            <w:r>
              <w:rPr>
                <w:sz w:val="18"/>
                <w:szCs w:val="18"/>
              </w:rPr>
              <w:t>– 20.04.2014 г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118000</w:t>
            </w:r>
          </w:p>
          <w:p>
            <w:pPr>
              <w:pStyle w:val="Heading1"/>
              <w:shd w:fill="FFFFFF" w:val="clear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рассады цвет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требованием законодательства Российской Федерации к данным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0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 500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4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4г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00.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0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убка аварийно-фаутарных деревьев с применением автовышки и вывозом мусора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ем законодательства Российской Федерации к данным видам услу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500 0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4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0.2014 г – 10.11.2014 г.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цен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.30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0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пля-продажа деревянных домик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ем законодательства Российской Федерации к данным видам услу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04.2014 г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 г.- 10.04.2014 г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.63.1</w:t>
            </w:r>
            <w:r>
              <w:rPr>
                <w:rFonts w:cs="Arial" w:ascii="Arial" w:hAnsi="Arial"/>
                <w:color w:val="000000"/>
                <w:sz w:val="17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0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пля продажа надувных мобильных аттракцион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ем законодательства Российской Федерации к данным видам услу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04.2014 г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04.2014 г.- 20.04.2014 г.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.63</w:t>
            </w:r>
            <w:r>
              <w:rPr>
                <w:rFonts w:cs="Arial" w:ascii="Arial" w:hAnsi="Arial"/>
                <w:color w:val="000000"/>
                <w:sz w:val="17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0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пля продажа кабин оператора с окном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ем законодательства Российской Федерации к данным видам услу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04.2014 г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4.2014 г. – 15.05.2014 г.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.34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94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ейерверочного показа в городе Саранск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ем законодательства Российской Федерации к данным видам услу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 0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5.2014 г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5.2014 г.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.63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964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полнительный комплект рельс к аттракциону «Сафари».  2.декоративная фигура «ГИППОПОТАМ»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ем законодательства Российской Федерации к данным видам услу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05.2014 г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5.2014 г.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.63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964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езинки (для аттракциона «Батут на растяжках»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яс для аттракциона «Батут на растяжках»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аток (для аттракциона «Колесо обозрения»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Редуктор аттракциона Ракушки в количестве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Муфта  центробежная для аттракциона «Ракушки»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ем законодательства Российской Федерации к данным видам услу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 2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5.2014 г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5.2014 г.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.48.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20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 платного доступ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ем законодательства Российской Федерации к данным видам услу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5.2014 г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6.2014 г.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ucida Sans Unicode" w:hAnsi="Lucida Sans Unicode" w:cs="Lucida Sans Unicod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2. 31. 2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333333"/>
                <w:sz w:val="16"/>
                <w:szCs w:val="16"/>
              </w:rPr>
              <w:t>92496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едение мероприятия в рамках празднования «Дня города Саранск»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ем законодательства Российской Федерации к данным видам услу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5.2014 г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6.2014 г.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Lucida Sans Unicode" w:hAnsi="Lucida Sans Unicode" w:cs="Lucida Sans Unicode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2. 31. 2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333333"/>
                <w:sz w:val="16"/>
                <w:szCs w:val="16"/>
              </w:rPr>
              <w:t>92496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декоративными конструкциями автомобилей 13 штук и платформы с танком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ем законодательства Российской Федерации к данным видам услу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5.2014 г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5.2014 г. – 09.05.2014 г. 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sz w:val="18"/>
                <w:szCs w:val="18"/>
              </w:rPr>
              <w:t>74.30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2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осмотр и регламентные работы спортивно- рекреационного комплекса «Веревочный парк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ем законодательства Российской Федерации к данным видам услу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 0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06.2014 г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6.2014 г. – 11.06.2014 г. 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6.63.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964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надувных фигур в количестве 9 (девять) шту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ем законодательства Российской Федерации к данным видам услу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7 2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6.2014 г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4 г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71.40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30.91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демонтаж сценического павильона, звукового и светового оборудования, техническое обеспечение мероприяти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ем законодательства Российской Федерации к данным видам услу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0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6.2014 г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14 г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0.00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30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клининговые услуги (уборка) территор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ем законодательства Российской Федерации к данным видам услу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2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6.2014 г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4 г по 01.06.2015 г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2.30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90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музыкальное оборудовани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ем законодательства Российской Федерации к данным видам услу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 2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6.2014 г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14 г.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Calibri"/>
              </w:rPr>
            </w:pPr>
            <w:r>
              <w:rPr/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 (ГАЗ - 3307) 511– 1000398/Кат.№00511-00-1000398-00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ем законодательства Российской Федерации к данным видам услу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 0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6.2014 г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6.2014 г.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Calibri"/>
              </w:rPr>
            </w:pPr>
            <w:r>
              <w:rPr/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71.40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30.91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и демонтаж сценического павильона, звукового и светового оборудования, техническое обеспечение мероприят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ем законодательства Российской Федерации к данным видам услу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 0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6.2014 г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6.2014 г.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  <w:t>92.34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94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ейерверочного показа в городе Саранск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ем законодательства Российской Федерации к данным видам услу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 0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4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14 г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29.12.1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-редуктор ЗМП80-М-7,1-2,2кВт-110-Ц-У1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ем законодательства Российской Федерации к данным видам услу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499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14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4 г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</w:rPr>
                <w:t>45.43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ла танцевальной площад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ем законодательства Российской Федерации к данным видам услу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3 851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4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6.2014 г. – 30.06.2014 г.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  <w:t xml:space="preserve">90.00.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10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убка аварийно-фаутарных деревьев с применением автовышки и вывозом мусора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ем законодательства Российской Федерации к данным видам услу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 27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4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6.2014 г. по 25.06.2014 г.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/>
              <w:t>45.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307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кабеля связи автоматизированной системы услуг (АСОУ) парка Пролетарского района г. Саранска ул. проспект 60 лет Октября 2А.</w:t>
            </w:r>
          </w:p>
          <w:p>
            <w:pPr>
              <w:pStyle w:val="Normal"/>
              <w:spacing w:before="0" w:after="200"/>
              <w:ind w:left="0" w:right="0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ем законодательства Российской Федерации к данным видам услу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00 м. на столбовой линии. 200 м. в проложенных трубах, блоках и коробах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7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24.06.2014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6.2014 г.по 30.06.2014 г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  <w:t>45.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400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лощадки под надувные мобильные аттракционы. </w:t>
            </w:r>
          </w:p>
          <w:p>
            <w:pPr>
              <w:pStyle w:val="Normal"/>
              <w:spacing w:before="0" w:after="200"/>
              <w:ind w:left="0" w:right="0"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ем законодательства Российской Федерации к данным видам услу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км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5 92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24.06.2014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7.2014 г.по 18.07.2014 г. </w:t>
            </w:r>
          </w:p>
          <w:p>
            <w:pPr>
              <w:pStyle w:val="Normal"/>
              <w:spacing w:before="0" w:after="200"/>
              <w:ind w:left="0" w:right="-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0" w:right="0" w:hanging="3960"/>
        <w:rPr>
          <w:sz w:val="18"/>
          <w:szCs w:val="18"/>
        </w:rPr>
      </w:pPr>
      <w:r>
        <w:rPr>
          <w:rFonts w:eastAsia="Calibri" w:cs="Calibri"/>
        </w:rPr>
        <w:t xml:space="preserve">                                        </w:t>
      </w:r>
      <w:r>
        <w:rPr/>
        <w:t>Директор МАУК      «Городские парки»  Н.П. Кеняйкин         ________________             «_</w:t>
      </w:r>
      <w:r>
        <w:rPr>
          <w:u w:val="single"/>
        </w:rPr>
        <w:t>24</w:t>
      </w:r>
      <w:r>
        <w:rPr/>
        <w:t>_» июня 201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3828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842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Sans Unicod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3">
    <w:name w:val="Верхний колонтитул Знак"/>
    <w:basedOn w:val="DefaultParagraphFont"/>
    <w:qFormat/>
    <w:rPr>
      <w:lang w:eastAsia="en-US"/>
    </w:rPr>
  </w:style>
  <w:style w:type="character" w:styleId="Style14">
    <w:name w:val="Нижний колонтитул Знак"/>
    <w:basedOn w:val="DefaultParagraphFont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file.ru/okved/razdel-29/kod-okved-29.12.1.html" TargetMode="External"/><Relationship Id="rId3" Type="http://schemas.openxmlformats.org/officeDocument/2006/relationships/hyperlink" Target="http://www.regfile.ru/okved/razdel-45/kod-okved-45.4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4:00Z</dcterms:created>
  <dc:creator>GLAVBUX</dc:creator>
  <dc:description/>
  <dc:language>en-US</dc:language>
  <cp:lastModifiedBy>Юлия</cp:lastModifiedBy>
  <cp:lastPrinted>2014-06-24T13:17:00Z</cp:lastPrinted>
  <dcterms:modified xsi:type="dcterms:W3CDTF">2014-06-24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